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22"/>
      </w:tblGrid>
      <w:tr>
        <w:trPr>
          <w:trHeight w:val="765" w:hRule="atLeast"/>
        </w:trPr>
        <w:tc>
          <w:tcPr>
            <w:tcW w:w="1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ru-RU" w:eastAsia="ru-RU"/>
              </w:rPr>
              <w:t>Оздоровительная программа от 7 дней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Терапевт-гастроэнтеролог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нсультация одного из врачей (уролог, кардиолог, гинеколог)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Лаборатория: анализы крови (общий), на сахар, мочи (общий), желудочного сока и дуоденальное зондирование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ифонное орошение кишечника минеральной водой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процедура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рошение 12 перстной кишки минеральной водой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льтрасонография (один орган)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Электрокардиограмм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Физиотерапия: 2 наименования по -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3-3 процедуры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Ингаляция минеральной водой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процедуры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па капсула: гидромассаж (ромашка/ календула/ минеральная вода) –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процедуры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Электрогрязь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процедуры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арафиновые аппликации 3 процедуры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Гинекологическая процедура на основе минеральной воды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процедуры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оляная комната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процедуры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ассейн до 17:00, тренажерный зал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22"/>
      </w:tblGrid>
      <w:tr>
        <w:trPr>
          <w:trHeight w:val="765" w:hRule="atLeast"/>
        </w:trPr>
        <w:tc>
          <w:tcPr>
            <w:tcW w:w="1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ru-RU" w:eastAsia="ru-RU"/>
              </w:rPr>
              <w:t>Оздоровительная программа от 10 дней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Терапевт-гастроэнтеролог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нсультация одного из врачей (уролог, кардиолог, гинеколог)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Лаборатория: анализы крови (общий), на сахар, мочи (общий), коагуолограмм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ифонное орошение кишечника минеральной водо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- 2 процедур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Анализ сока желчного пузыря и промывание минеральной водой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омывание 12 перстной кишки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льтрасонография (2 органа)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Электрокардиограмм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Физиотерапия: 2 наименования по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-5 процедуры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Ингаляция минеральной водой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процедуры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па капсула: гидромассаж (ромашка/ календула/ минеральная вода) 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4 процедуры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Маленькая капсула (паровая баня, арома-терапия и хромотерапия)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процедур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Электрогрязевые процедуры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арафиновые аппликации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оляная комната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Гинекологическое проммывание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процеду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822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ассейн до 17:00, тренажерный зал и бильяр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22"/>
      </w:tblGrid>
      <w:tr>
        <w:trPr>
          <w:trHeight w:val="765" w:hRule="atLeast"/>
        </w:trPr>
        <w:tc>
          <w:tcPr>
            <w:tcW w:w="13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  <w:lang w:val="ru-RU" w:eastAsia="ru-RU"/>
              </w:rPr>
              <w:t>Оздоровительная программа от 14 дней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Терапевт-гастроэнтеролог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нсультация одного из врачей (уролог, кардиолог, гинеколог)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Лаборатория: анализы крови (общий), на сахар, мочи (общий), коагуолограмм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ифонное орошение кишечника минеральной водой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процедур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Анализ сока желудочного сока и промывание минеральной водой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омывание 12 перстной кишки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льтрасонография (все органы)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Электрокардиограмма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Физиотерапия: 2 наименования по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-7 процедур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Ингаляция минеральной водой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процедуры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па капсула: гидромассаж (ромашка/ календула/ минеральная вода) 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7 процеду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Маленькая капсула (паровая баня, арома-терапия и хромотерапия)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процедуры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Электрогрязевые процедуры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арафиновые аппликации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оляная комната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процедур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2822" w:type="dxa"/>
            <w:tcBorders>
              <w:bottom w:val="single" w:sz="4" w:space="0" w:color="000000"/>
              <w:right w:val="single" w:sz="8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Гинекологическое промывание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процедур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822" w:type="dxa"/>
            <w:tcBorders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Бассейн до 17:00, тренажерный зал, бильярд и сауна -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процедур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NewPSMT">
    <w:charset w:val="0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CourierNewPSMT" w:hAnsi="CourierNewPSMT" w:eastAsia="Calibri" w:cs="CourierNew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NewPSMT" w:hAnsi="CourierNewPSMT" w:eastAsia="Calibri" w:cs="CourierNew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1:00Z</dcterms:created>
  <dc:creator>classic2</dc:creator>
  <dc:description/>
  <dc:language>en-US</dc:language>
  <cp:lastModifiedBy>Ovcharenko Irina VediTourGroup (Moscow)</cp:lastModifiedBy>
  <cp:lastPrinted>2012-02-13T12:02:00Z</cp:lastPrinted>
  <dcterms:modified xsi:type="dcterms:W3CDTF">2016-05-25T10:43:00Z</dcterms:modified>
  <cp:revision>3</cp:revision>
  <dc:subject/>
  <dc:title/>
</cp:coreProperties>
</file>